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10  INVENTARIO DE EQUIPOS COMPLEMENTARIO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10 INVENTARIO DE EQUIPOS COMPLEMENTARIO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equipos complementario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Descripción: </w:t>
      </w:r>
      <w:r>
        <w:rPr>
          <w:rFonts w:cs="Arial" w:ascii="Verdana" w:hAnsi="Verdana"/>
          <w:lang w:val="es-MX"/>
        </w:rPr>
        <w:t>Detalle los equipos activos y pasivos de comunicaciones, almacenamiento como unidades de backups y unidades de cinta independientes, conmutadores telefónicos y demás equipos que no estén relacionados en los formatos anteri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>Indique si los equipos complementarios se adquirieron por medio de compra, arrendamiento, comodato, convenio, Leasing, otros indicando en observaciones cuá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la fecha (aaaa/mm/dd) en que se adquirieron los equipos complementari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Registre la identificación del o los contratos con los cuales se adquirieron los equipos complementari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Costo del Contrato de Adquisición: </w:t>
      </w:r>
      <w:r>
        <w:rPr>
          <w:rFonts w:cs="Arial" w:ascii="Verdana" w:hAnsi="Verdana"/>
          <w:lang w:val="es-MX"/>
        </w:rPr>
        <w:t>Registre el valor del contrat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os equipos complementarios, clasificándolos si están en funcionamiento, dañados o en mantenimient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Arial" w:ascii="Verdana" w:hAnsi="Verdana"/>
          <w:b/>
          <w:lang w:val="es-MX"/>
        </w:rPr>
        <w:t xml:space="preserve">Observaciones: </w:t>
      </w:r>
      <w:r>
        <w:rPr>
          <w:rFonts w:cs="Arial" w:ascii="Verdana" w:hAnsi="Verdana"/>
          <w:lang w:val="es-MX"/>
        </w:rPr>
        <w:t>Registre las observaciones que considere necesar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Viviana Martínez</dc:creator>
  <dc:description/>
  <cp:keywords/>
  <dc:language>en-US</dc:language>
  <cp:lastModifiedBy>Janeth Bernal</cp:lastModifiedBy>
  <dcterms:modified xsi:type="dcterms:W3CDTF">2014-01-27T20:43:00Z</dcterms:modified>
  <cp:revision>21</cp:revision>
  <dc:subject/>
  <dc:title/>
</cp:coreProperties>
</file>